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Береговой оползень у д. Климичи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говой оползень у д. Клими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4820" cy="516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3" t="19950" r="17250" b="30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Береговой оползень у д. Климичи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4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07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1-12-06T11:27:00Z</dcterms:modified>
  <cp:revision>7</cp:revision>
  <dc:subject/>
  <dc:title/>
</cp:coreProperties>
</file>